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关于中国陶行知研究会“生活教育”实验学校申报和评定办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陶行知先生创立的“生活教育”理论已届</w:t>
      </w:r>
      <w:r>
        <w:rPr>
          <w:rFonts w:cs="宋体;SimSun" w:ascii="宋体;SimSun" w:hAnsi="宋体;SimSun"/>
          <w:sz w:val="28"/>
        </w:rPr>
        <w:t>75</w:t>
      </w:r>
      <w:r>
        <w:rPr>
          <w:rFonts w:ascii="宋体;SimSun" w:hAnsi="宋体;SimSun" w:cs="宋体;SimSun"/>
          <w:sz w:val="28"/>
        </w:rPr>
        <w:t>周年，陶行知先生开创的“生活教育”运动也已在中国的大地上实践了大半个世纪。随着新世纪的到来，“生活教育”理论的人民性、先进性、科学性也被越来越多的人所认识和接受。特别是全国各地涌现出一大批学陶师陶典型单位，更证明了“生活教育”理论的现代价值。为了进一步实践“生活教育”，积极推进现代生活教育运动，我们决定分期分批评定中国陶行知研究会“生活教育”实验学校并正式挂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申报范围及条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中陶会“生活教育”实验学校的单位（包括中小学、幼儿园、师范院校等）需具备以下条件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长期来坚持学陶师陶活动并取得较为显著的成效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有市级以上陶研科研课题并已取得成果或阶段性成果，受到教育主管部门和科研部门认可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经过学陶师陶形成一定的办学特色，在当地有较大影响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学陶师陶注重理论联系实际，写出一批质量较高的陶研论文，或举办实验班取得一定成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程序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凡符合以上条件中的一条或几条的学校单位均可申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各校填写申报表后由市级陶研会审核批准，报“生活教育”杂志社，然后交中国陶行知研究会“生活教育”实验学校评审委员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审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中国陶行知研究会领导下，成立“生活教育”实验学校评审委员会，对申报单位进行考察与评审，写出评审意见。经评审委员会专家表决通过，正式授予“中国陶行知研究会‘生活教育’实验学校”铜牌。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审“生活教育”实验学校每年进行一次，“生活教育”实验学校管理办法另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960"/>
        <w:rPr/>
      </w:pPr>
      <w:r>
        <w:rPr>
          <w:rFonts w:eastAsia="黑体;SimHei" w:cs="宋体;SimSun" w:ascii="黑体;SimHei" w:hAnsi="黑体;SimHei"/>
          <w:sz w:val="28"/>
        </w:rPr>
        <w:t xml:space="preserve"> </w:t>
      </w:r>
      <w:r>
        <w:rPr/>
        <w:t>中国陶行知研究会“生活教育”实验学校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"/>
        <w:gridCol w:w="1620"/>
        <w:gridCol w:w="720"/>
        <w:gridCol w:w="375"/>
        <w:gridCol w:w="705"/>
        <w:gridCol w:w="540"/>
        <w:gridCol w:w="555"/>
        <w:gridCol w:w="165"/>
        <w:gridCol w:w="540"/>
        <w:gridCol w:w="1260"/>
      </w:tblGrid>
      <w:tr>
        <w:trPr>
          <w:trHeight w:val="7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规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陶师陶活动开展情况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的陶研和教科研成果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陶研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14:00Z</dcterms:created>
  <dc:creator>GHOST</dc:creator>
  <dc:description/>
  <dc:language>en-US</dc:language>
  <cp:lastModifiedBy>GHOST</cp:lastModifiedBy>
  <cp:lastPrinted>2002-08-01T16:09:00Z</cp:lastPrinted>
  <dcterms:modified xsi:type="dcterms:W3CDTF">2002-10-31T04:52:00Z</dcterms:modified>
  <cp:revision>12</cp:revision>
  <dc:subject/>
  <dc:title>关于中国陶行知研究会“生活教育”实验学校申报和评定办法</dc:title>
</cp:coreProperties>
</file>