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江苏省陶行知研究会</w:t>
      </w:r>
    </w:p>
    <w:p>
      <w:pPr>
        <w:pStyle w:val="Normal"/>
        <w:ind w:firstLine="2760"/>
        <w:rPr>
          <w:rFonts w:ascii="华文中宋" w:hAnsi="华文中宋" w:eastAsia="华文中宋" w:cs="华文中宋"/>
          <w:b/>
          <w:b/>
          <w:color w:val="FF0000"/>
          <w:sz w:val="24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72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苏陶研〔</w:t>
      </w:r>
      <w:r>
        <w:rPr>
          <w:szCs w:val="21"/>
        </w:rPr>
        <w:t>2013</w:t>
      </w:r>
      <w:r>
        <w:rPr>
          <w:szCs w:val="21"/>
        </w:rPr>
        <w:t>〕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rPr>
          <w:rFonts w:ascii="华文中宋" w:hAnsi="华文中宋" w:eastAsia="华文中宋" w:cs="华文中宋"/>
          <w:color w:val="FF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“长三角”地区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行知伴我成长”论坛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市陶行知研究会、各专业委员会、各实验学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党的十八大精神，与“中国梦”同行，进一步学习、传承、弘扬陶行知教育思想，促进“长三角”地区（江、浙、沪）学陶、研陶活动可持续发展，去年在江苏吴江成功举办《行知伴我成长》论坛的基础上，今年将由上海市陶研会举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的论坛活动，以利学习兄弟省市学陶的先进经验，同时提供一个相互学习、交流的平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“行知伴我成长”论坛的主题是</w:t>
      </w:r>
      <w:r>
        <w:rPr>
          <w:rFonts w:ascii="仿宋_GB2312" w:hAnsi="仿宋_GB2312" w:eastAsia="仿宋_GB2312"/>
          <w:b/>
          <w:sz w:val="28"/>
          <w:szCs w:val="28"/>
        </w:rPr>
        <w:t>“生活教育与办好人民满意的教育”</w:t>
      </w:r>
      <w:r>
        <w:rPr>
          <w:rFonts w:ascii="仿宋_GB2312" w:hAnsi="仿宋_GB2312" w:eastAsia="仿宋_GB2312"/>
          <w:sz w:val="28"/>
          <w:szCs w:val="28"/>
        </w:rPr>
        <w:t>（党的十八大对教育的要求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由上海市陶研协会主办，上海崇明县教育局承办。参加活动的对象是江、浙、沪地区学陶积极分子，先进集体的代表以及实验学校校长、书记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地点在上海市崇明县，会议日期为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，会议内容包括大会发言、观摩崇明县学校以陶为师的教育活动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有关单位积极组织人员参会，以确保活动顺利进行</w:t>
      </w:r>
      <w:r>
        <w:rPr>
          <w:rFonts w:ascii="仿宋_GB2312" w:hAnsi="仿宋_GB2312" w:eastAsia="仿宋_GB2312"/>
          <w:b/>
          <w:sz w:val="28"/>
          <w:szCs w:val="28"/>
        </w:rPr>
        <w:t>（参考人数为：苏州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；无锡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；南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；徐州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；宿迁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；淮安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；泰州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；南京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；扬州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；镇江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请将“回执”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汇总后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以电子邮件附件形式发至江苏省</w:t>
      </w:r>
      <w:r>
        <w:rPr>
          <w:rFonts w:ascii="仿宋_GB2312" w:hAnsi="仿宋_GB2312" w:eastAsia="仿宋_GB2312"/>
          <w:color w:val="000000"/>
          <w:sz w:val="28"/>
          <w:szCs w:val="28"/>
        </w:rPr>
        <w:t>陶行知研究会秘书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费炜炜，电话：</w:t>
      </w:r>
      <w:r>
        <w:rPr>
          <w:rFonts w:cs="宋体;SimSun" w:ascii="宋体;SimSun" w:hAnsi="宋体;SimSun"/>
          <w:sz w:val="28"/>
          <w:szCs w:val="28"/>
        </w:rPr>
        <w:t xml:space="preserve">13951603337 </w:t>
      </w: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cs="宋体;SimSun" w:ascii="宋体;SimSun" w:hAnsi="宋体;SimSun"/>
          <w:sz w:val="28"/>
          <w:szCs w:val="28"/>
        </w:rPr>
        <w:t>:jsjyfww@126.com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刘连华，电话：</w:t>
      </w:r>
      <w:r>
        <w:rPr>
          <w:rFonts w:cs="宋体;SimSun" w:ascii="宋体;SimSun" w:hAnsi="宋体;SimSun"/>
          <w:sz w:val="28"/>
          <w:szCs w:val="28"/>
        </w:rPr>
        <w:t>025-83313103  15358161007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shenghuojiaoyu@163.com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到地点：</w:t>
      </w:r>
      <w:r>
        <w:rPr>
          <w:rFonts w:ascii="仿宋_GB2312" w:hAnsi="仿宋_GB2312" w:eastAsia="仿宋_GB2312"/>
          <w:sz w:val="28"/>
          <w:szCs w:val="28"/>
        </w:rPr>
        <w:t>上海崇明县城桥镇新崇南路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崇明县城桥镇锦绣宾馆报到（会议交通路线参考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 务 费：</w:t>
      </w:r>
      <w:r>
        <w:rPr>
          <w:rFonts w:eastAsia="仿宋_GB2312" w:ascii="仿宋_GB2312" w:hAnsi="仿宋_GB2312"/>
          <w:sz w:val="28"/>
          <w:szCs w:val="28"/>
        </w:rPr>
        <w:t>450</w:t>
      </w:r>
      <w:r>
        <w:rPr>
          <w:rFonts w:ascii="仿宋_GB2312" w:hAnsi="仿宋_GB2312" w:eastAsia="仿宋_GB2312"/>
          <w:sz w:val="28"/>
          <w:szCs w:val="28"/>
        </w:rPr>
        <w:t>元，住宿、交通费用自理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回执</w:t>
      </w:r>
    </w:p>
    <w:p>
      <w:pPr>
        <w:pStyle w:val="Normal"/>
        <w:ind w:firstLine="1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议交通路线参考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20" w:firstLine="43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江苏省陶行知研究会</w:t>
      </w:r>
    </w:p>
    <w:p>
      <w:pPr>
        <w:pStyle w:val="Normal"/>
        <w:ind w:right="1260" w:firstLine="43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1400"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执</w:t>
      </w:r>
    </w:p>
    <w:p>
      <w:pPr>
        <w:pStyle w:val="Normal"/>
        <w:spacing w:lineRule="exact" w:line="440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"/>
        <w:gridCol w:w="1234"/>
        <w:gridCol w:w="812"/>
        <w:gridCol w:w="1796"/>
        <w:gridCol w:w="812"/>
        <w:gridCol w:w="1163"/>
        <w:gridCol w:w="156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10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请将“回执”汇总后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以电子邮件附件形式发至江苏省陶行知研究会秘书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shenghuojiaoyu@163.com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交通路线参考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会议地点：上海崇明县城桥镇新崇南路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号崇明县城桥镇锦绣宾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崇明县人民政府招待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(021)69699166,(021)69699090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乘火车至上海北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可乘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汶水路站下，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门出，在天桥上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下，换乘公交申崇三线（城桥方向），直达崇明城桥镇南门站。下车出站后向东走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即能到达锦绣宾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可乘轻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，至宝杨路站下，换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线公交车直达宝杨码头，再换高速船达崇明南门码头。再向东走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即达锦绣宾馆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乘火车至上海南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可乘地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线至陕西南路站下，走一段路（约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）穿过马路换乘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汶水路站下，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门出，在天桥上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下，换乘公交申崇三线（城桥方向），直达崇明城桥镇南门站，向东走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即达锦绣宾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可乘地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线至虹桥路站，换乘轻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至宝杨路站下，再换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公交车达宝杨码头，乘高速船达崇明南门码头，向东走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即达锦绣宾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楷体_GB2312" w:hAnsi="楷体_GB2312" w:eastAsia="楷体_GB2312"/>
          <w:sz w:val="28"/>
          <w:szCs w:val="28"/>
        </w:rPr>
        <w:t>乘高铁至上海虹桥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可乘地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号线至人民广场站，换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线至</w:t>
      </w:r>
      <w:r>
        <w:rPr>
          <w:rFonts w:ascii="仿宋_GB2312" w:hAnsi="仿宋_GB2312" w:eastAsia="仿宋_GB2312"/>
          <w:sz w:val="28"/>
          <w:szCs w:val="28"/>
        </w:rPr>
        <w:t>汶水路站下，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门出，在天桥上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下，换乘公交申崇三线（城桥方向），直达崇明城桥镇南门站，向东走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即达锦绣宾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自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长江以南的车辆，进入上海市区后，可驱车经外环线往崇明方向行驶，通过长江隧桥到达陈家镇收费站，再往城桥镇方向，沿陈海公路向西行驶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，至鼓浪屿路口向左转，至一江山路口向右转，再至东门路口向左转，后至新崇南路口向右转即达锦绣宾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长江以南的车辆，可在上海宝山石洞口码头摆渡至崇明南门港码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长江以北的车辆，可通过启东的崇启大桥至崇明，再至陈海公路城桥镇方向，向西行驶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后至鼓浪屿路口向左转，至一江山路口向右转，至东门路口向左转，后至新崇南路口向右转即达锦绣宾馆。</w:t>
      </w:r>
    </w:p>
    <w:p>
      <w:pPr>
        <w:pStyle w:val="Normal"/>
        <w:spacing w:lineRule="auto" w:line="720"/>
        <w:ind w:firstLine="437"/>
        <w:rPr/>
      </w:pPr>
      <w:r>
        <w:rPr/>
        <w:drawing>
          <wp:inline distT="0" distB="0" distL="0" distR="0">
            <wp:extent cx="441071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914900" cy="446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466" w:gutter="0" w:header="0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Resline3">
    <w:name w:val="resline3"/>
    <w:basedOn w:val="Style14"/>
    <w:qFormat/>
    <w:rPr>
      <w:vanish w:val="false"/>
      <w:color w:val="666666"/>
    </w:rPr>
  </w:style>
  <w:style w:type="character" w:styleId="Resline4">
    <w:name w:val="resline4"/>
    <w:basedOn w:val="Style14"/>
    <w:qFormat/>
    <w:rPr>
      <w:vanish w:val="false"/>
      <w:color w:val="333333"/>
    </w:rPr>
  </w:style>
  <w:style w:type="character" w:styleId="Score3">
    <w:name w:val="score3"/>
    <w:basedOn w:val="Style14"/>
    <w:qFormat/>
    <w:rPr/>
  </w:style>
  <w:style w:type="character" w:styleId="Reviewnum2">
    <w:name w:val="review_num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otelres">
    <w:name w:val="hotel_re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8:00Z</dcterms:created>
  <dc:creator>宋莉莉</dc:creator>
  <dc:description/>
  <cp:keywords/>
  <dc:language>en-US</dc:language>
  <cp:lastModifiedBy>微软用户</cp:lastModifiedBy>
  <cp:lastPrinted>2013-09-17T12:30:00Z</cp:lastPrinted>
  <dcterms:modified xsi:type="dcterms:W3CDTF">2013-09-17T04:35:00Z</dcterms:modified>
  <cp:revision>24</cp:revision>
  <dc:subject/>
  <dc:title>关于举办2013年“长三角”地区</dc:title>
</cp:coreProperties>
</file>