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 xml:space="preserve">江苏省陶行知研究会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苏陶研〔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全省陶研会工作会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培训工作研讨会的通知</w:t>
      </w:r>
    </w:p>
    <w:p>
      <w:pPr>
        <w:pStyle w:val="Normal"/>
        <w:spacing w:lineRule="exact" w:line="560"/>
        <w:ind w:firstLine="132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陶行知研究会、各专业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学习贯彻党的十九大精神，总结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陶研会工作及培训工作，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陶研会工作和培训工作，经研究，决定召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全省陶研会工作会议暨培训工作研讨会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参会人员：各设区市陶研会会长（陶研组织负责人）、秘书长各一人，各专业委员会理事长、秘书长各一人，省陶研会会长、副会长、秘书长、副秘书长等。参会单位请事先准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总结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计划，文稿电子版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上传到省陶研会秘书处，会议交流材料由省陶研会统一汇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会议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午报到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开会，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时左右会议结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报到地点：南京市北京西路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，江苏第二师范学院百草园宾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参会人员回执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报我会秘书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费炜炜，吴柱。联系电话：</w:t>
      </w:r>
      <w:r>
        <w:rPr>
          <w:rFonts w:eastAsia="仿宋" w:cs="仿宋" w:ascii="仿宋" w:hAnsi="仿宋"/>
          <w:sz w:val="32"/>
          <w:szCs w:val="32"/>
        </w:rPr>
        <w:t>025-8331310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shenghuojiaoyu@163.com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Style17"/>
        <w:ind w:left="1289" w:firstLine="40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议回执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需要住宿请打</w:t>
      </w:r>
      <w:r>
        <w:rPr>
          <w:rFonts w:ascii="仿宋_GB2312;仿宋" w:hAnsi="仿宋_GB2312;仿宋" w:cs="Arial" w:eastAsia="仿宋_GB2312;仿宋"/>
          <w:sz w:val="28"/>
          <w:szCs w:val="28"/>
        </w:rPr>
        <w:t>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843"/>
        <w:gridCol w:w="1677"/>
        <w:gridCol w:w="1260"/>
        <w:gridCol w:w="1260"/>
        <w:gridCol w:w="6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1:00Z</dcterms:created>
  <dc:creator>lenovo</dc:creator>
  <dc:description/>
  <cp:keywords/>
  <dc:language>en-US</dc:language>
  <cp:lastModifiedBy>lx</cp:lastModifiedBy>
  <cp:lastPrinted>2017-12-07T18:39:00Z</cp:lastPrinted>
  <dcterms:modified xsi:type="dcterms:W3CDTF">2017-12-19T01:16:00Z</dcterms:modified>
  <cp:revision>11</cp:revision>
  <dc:subject/>
  <dc:title>关于召开2018年度省级培训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