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b/>
          <w:sz w:val="44"/>
          <w:szCs w:val="44"/>
        </w:rPr>
        <w:t>江苏省陶行知研究会实验学校重新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名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1982"/>
        <w:gridCol w:w="1395"/>
        <w:gridCol w:w="24"/>
        <w:gridCol w:w="1544"/>
        <w:gridCol w:w="5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址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邮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6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四年来获得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要荣誉（自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>
          <w:trHeight w:val="1388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来学陶业绩及办学特色（从学习、宣传和实践、研究两方面总结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估自查得分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评分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继续申请为省陶研会实验学校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市陶研会考核意见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陶研会审批意见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52:00Z</dcterms:created>
  <dc:creator>微软用户</dc:creator>
  <dc:description/>
  <cp:keywords/>
  <dc:language>en-US</dc:language>
  <cp:lastModifiedBy>fog</cp:lastModifiedBy>
  <cp:lastPrinted>2010-05-17T10:49:00Z</cp:lastPrinted>
  <dcterms:modified xsi:type="dcterms:W3CDTF">2018-03-13T02:54:00Z</dcterms:modified>
  <cp:revision>15</cp:revision>
  <dc:subject/>
  <dc:title>江苏省陶行知研究会第五批实验学校申报表</dc:title>
</cp:coreProperties>
</file>