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110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kern w:val="0"/>
          <w:sz w:val="92"/>
          <w:szCs w:val="9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kern w:val="0"/>
          <w:sz w:val="92"/>
          <w:szCs w:val="92"/>
        </w:rPr>
        <w:t>江苏省陶行知研究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苏陶研〔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exact" w:line="536"/>
        <w:ind w:firstLine="64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征集江苏省陶行知研究会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学术年会论文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专委会，省陶研会第七届理事会理事，省陶研会会员、行知实验学校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二十大精神和习近平总书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教师节重要指示精神，学习践行陶行知教育思想与教育理念，积极探索陶行知精神的时代内涵与实践路径，激励和引导广大教师以陶为师，以教育家精神为引领，努力成为教育家型教师，为强国建设、民族复兴伟业建功立业，经研究，定于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中旬举办以“学习陶行知思想 弘扬教育家精神”为主题的江苏省陶行知研究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学术年会。现就征集学术年会论文事项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选题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论文须紧扣年会主题，论文选题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陶行知精神内涵、特质及其当代价值研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陶行知精神与大国良师培养研究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弘扬教育家精神，做“行知式”好教师研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陶行知精神与师德师风建设研究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陶行知教育思想与新师资培养研究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运用陶行知教育思想开展课堂教学改革、教育评价机制改革、学生核心素养培育、“双减”政策实施等的研究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与学术年会主题高度相关的选题。要求论文具有一定的创新性、前瞻性、代表性和应用价值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格式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须格式规范。论文</w:t>
      </w:r>
      <w:r>
        <w:rPr>
          <w:rFonts w:ascii="仿宋" w:hAnsi="仿宋" w:cs="仿宋" w:eastAsia="仿宋"/>
          <w:kern w:val="0"/>
          <w:sz w:val="32"/>
          <w:szCs w:val="32"/>
        </w:rPr>
        <w:t>标题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宋体加粗居中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正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中间加“；”号），“摘要”“关键词”小四号楷体，</w:t>
      </w:r>
      <w:r>
        <w:rPr>
          <w:rFonts w:ascii="仿宋" w:hAnsi="仿宋" w:cs="仿宋" w:eastAsia="仿宋"/>
          <w:kern w:val="0"/>
          <w:sz w:val="32"/>
          <w:szCs w:val="32"/>
        </w:rPr>
        <w:t>行距固定值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sz w:val="32"/>
          <w:szCs w:val="32"/>
        </w:rPr>
        <w:t>；正文</w:t>
      </w:r>
      <w:r>
        <w:rPr>
          <w:rFonts w:ascii="仿宋" w:hAnsi="仿宋" w:cs="仿宋" w:eastAsia="仿宋"/>
          <w:kern w:val="0"/>
          <w:sz w:val="32"/>
          <w:szCs w:val="32"/>
        </w:rPr>
        <w:t>一级标题</w:t>
      </w:r>
      <w:r>
        <w:rPr>
          <w:rFonts w:ascii="仿宋" w:hAnsi="仿宋" w:cs="仿宋" w:eastAsia="仿宋"/>
          <w:kern w:val="0"/>
          <w:sz w:val="32"/>
          <w:szCs w:val="32"/>
        </w:rPr>
        <w:t>小四号黑体</w:t>
      </w:r>
      <w:r>
        <w:rPr>
          <w:rFonts w:ascii="仿宋" w:hAnsi="仿宋" w:cs="仿宋" w:eastAsia="仿宋"/>
          <w:kern w:val="0"/>
          <w:sz w:val="32"/>
          <w:szCs w:val="32"/>
        </w:rPr>
        <w:t>，二级标题小四号</w:t>
      </w:r>
      <w:r>
        <w:rPr>
          <w:rFonts w:ascii="仿宋" w:hAnsi="仿宋" w:cs="仿宋" w:eastAsia="仿宋"/>
          <w:kern w:val="0"/>
          <w:sz w:val="32"/>
          <w:szCs w:val="32"/>
        </w:rPr>
        <w:t>楷体加粗</w:t>
      </w:r>
      <w:r>
        <w:rPr>
          <w:rFonts w:ascii="仿宋" w:hAnsi="仿宋" w:cs="仿宋" w:eastAsia="仿宋"/>
          <w:kern w:val="0"/>
          <w:sz w:val="32"/>
          <w:szCs w:val="32"/>
        </w:rPr>
        <w:t>，正文小四号</w:t>
      </w:r>
      <w:r>
        <w:rPr>
          <w:rFonts w:ascii="仿宋" w:hAnsi="仿宋" w:cs="仿宋" w:eastAsia="仿宋"/>
          <w:kern w:val="0"/>
          <w:sz w:val="32"/>
          <w:szCs w:val="32"/>
        </w:rPr>
        <w:t>宋体，</w:t>
      </w:r>
      <w:r>
        <w:rPr>
          <w:rFonts w:ascii="仿宋" w:hAnsi="仿宋" w:cs="仿宋" w:eastAsia="仿宋"/>
          <w:kern w:val="0"/>
          <w:sz w:val="32"/>
          <w:szCs w:val="32"/>
        </w:rPr>
        <w:t>行距固定值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文中有注释的统一用脚注，参考文献用尾注，注释和参考文献要写明作者（主编、译者）、篇名（书名）、报刊名称及日期或期次（出版社及出版年份）、页码等项内容，</w:t>
      </w:r>
      <w:r>
        <w:rPr>
          <w:rFonts w:ascii="仿宋" w:hAnsi="仿宋" w:cs="仿宋" w:eastAsia="仿宋"/>
          <w:kern w:val="0"/>
          <w:sz w:val="32"/>
          <w:szCs w:val="32"/>
        </w:rPr>
        <w:t>注释和参考文献用五号楷体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页面设置纸张大小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文后请注明作者姓名、工作单位、联系方式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论文请作者自行查重，总相似率须控制在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交方式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论文需在论文的首页左上角注明“江苏省陶行知研究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学术年会论文”字样。同时提供纸质稿和电子稿，纸质稿邮寄至</w:t>
      </w:r>
      <w:bookmarkStart w:id="0" w:name="_Hlk158814520"/>
      <w:r>
        <w:rPr>
          <w:rFonts w:ascii="仿宋" w:hAnsi="仿宋" w:cs="仿宋" w:eastAsia="仿宋"/>
          <w:sz w:val="32"/>
          <w:szCs w:val="32"/>
        </w:rPr>
        <w:t>南京市北京西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江苏第二师范学院教育科研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室，江苏省陶行知研究会秘书处，邮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0013</w:t>
      </w:r>
      <w:bookmarkEnd w:id="0"/>
      <w:r>
        <w:rPr>
          <w:rFonts w:ascii="仿宋" w:hAnsi="仿宋" w:cs="仿宋" w:eastAsia="仿宋"/>
          <w:sz w:val="32"/>
          <w:szCs w:val="32"/>
        </w:rPr>
        <w:t>；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稿发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x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ingzhiyanjiu@126.com</w:t>
        </w:r>
      </w:hyperlink>
      <w:r>
        <w:rPr>
          <w:rFonts w:ascii="仿宋" w:hAnsi="仿宋" w:cs="仿宋" w:eastAsia="仿宋"/>
          <w:sz w:val="32"/>
          <w:szCs w:val="32"/>
        </w:rPr>
        <w:t>。截止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联系人：章跃一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91399578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果应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征集不收取任何费用。征集论文将择优入选《江苏省陶行知研究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学术年会论文汇编》，作为大会书面交流材料；同时组织专家进行评选，获奖论文由我会颁发证书。精选部分论文在我会会刊《行知研究》上发表，并将视具体情况，收录为我会陶研成果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发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专委会要从推动我省群众性学陶师陶研陶工作、总结推广陶研成果经验、提升我省陶研工作层次水平的高度，予以大力支持，扎实做好年会学术论文的征集工作，精心组织，周密安排，广泛宣传发动，动员组织本地本校广大一线教师、学校管理者、陶研工作者、科研院所研究人员等，积极撰写论文，力争形成更多高质量的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征集工作评选优秀组织奖，对组织宣传发动工作成效显著的，我会将给予适当奖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6465</wp:posOffset>
            </wp:positionH>
            <wp:positionV relativeFrom="paragraph">
              <wp:posOffset>304800</wp:posOffset>
            </wp:positionV>
            <wp:extent cx="1505585" cy="15055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  <w:lang w:val="en-US" w:eastAsia="en-US"/>
      </w:rPr>
    </w:pPr>
    <w:r>
      <w:rPr>
        <w:rFonts w:eastAsia="等线 Light" w:cs="等线 Light" w:ascii="等线 Light" w:hAnsi="等线 Light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DengXi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DengXi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DengXi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DengXi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ingzhiyanjiu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admin</dc:creator>
  <dc:description/>
  <dc:language>en-US</dc:language>
  <cp:lastModifiedBy>jiang h</cp:lastModifiedBy>
  <dcterms:modified xsi:type="dcterms:W3CDTF">2024-03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6353C878484F993CB6FA1A9C38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